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Braćo i sestr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skrsno je jutro, dan Uskrsa. Jedan dan u nizu naših Uskrsa koje tek pojedinačno pamtimo po izvanrednim događanjima u našem osobnom životu: rođendan, sprovod, vjenčanje, bolest, krštenje, žalost…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nas je novi Uskrs. Uskrs je uvijek nov. Poziva nas samo na ono bitno u našem životu. Stoga, uvijek nam postavlja iznova pitanje, što je to bitno, najvažnije u mom životu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mogu odgovoriti na ovo pitanje jednom rečenicom, ili možda jednom riječju, onda sam vjerojatno na pravom putu. Mnogi od nas počnu nabrajati mnogo riječi i mnogo rečenica pa nikako se zaustaviti, bojeći se da nešto važno nismo izostavili, preskočili…</w:t>
      </w:r>
    </w:p>
    <w:p>
      <w:pPr>
        <w:pStyle w:val="Normal"/>
        <w:ind w:firstLine="720"/>
        <w:jc w:val="both"/>
        <w:rPr/>
      </w:pPr>
      <w:r>
        <w:rPr>
          <w:lang w:val="hr-HR"/>
        </w:rPr>
        <w:t>Pa i ono manje važni i skoro nevažno odjednom postaje važno. Bespotrebno. Ovaj Uskrs je meni najvažniji. Nije onaj lanjski. Ovaj dan mi je najvažniji, nije onaj jučerašnji. Ova godina mi je najvažnij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Boga nas uvijek poziva u sadašnjem trenutku. Danas. Sada. Ovoga Uskrsa… Znam li ja danas točno reći što mi je u životu važno?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ko nisam siguran, ako dvojim i zamuckujem, ako sam zatečen pitanjem i ne znam što bih točno odgovorio, pozivam te da zajedno sa mnom nabrojimo i odbacimo ono što nam nije toliko važno, ili što nam je manje važno, da ne kažem nevažno…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Evo nekoliko natuknic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ije mi toliko važno što sam slab čovjek, grešan, padam u napastima uvijek iznova, obećam pa pokleknem – jer u našoj slabosti bolje se očituje Božja snaga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ije mi najvažnije što moram raditi i nedjeljom cijeli dan, u trgovini ili kakvom drugom poslu, jer sam prisiljen od poslodavca i jer moji susjedi i sužupljani baš nedjeljom navale u kupovinu – jer moj Bog daje mi odmora i na poljane me tihane vodi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ije mi najvažnije što na Veliki petak do kasno u noć moji sužupljani, vjernici, pri piću, pjevaju pjesme kao da se vesele Isusovu raspeću i muci, dok u susjedstvu baka tiho cvili Gospin plač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ije mi najvažnije što u mojoj župi oni koji sebe zovu vjernicima, kršćanima i katolicima, primaju svetogrdne sakramente, ne priznaju ni biskupa ni papu, pristaju za bivšim redovnicima i podržavaju ih u njihovu neredu do iznemoglosti – jer Bog je sudac naših djela a Uskrs naš jamac da će istina izaći na vidjelo, koliko kod se o njoj šutjelo, makar tek onda kada za mnoge bude nažalost i prekasno…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ije mi najvažnije što živim u društvu koje ne zapošljava bez mita, ne funkcionira bez posebnih prijatelja, ne diše bez tutora – jer me nije strah pred ljudima, moj Bog je neizmjerno jači od svih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ije mi najvažnije što možda nemam ni zdravstveno, ni mirovinsko, niti kakvo drugo ljudsko osiguranje, premda sam često i bolestan i jadan i star – jer moj Uskrs mi kaže da je ovaj život tek prva stepenica mog vječnog postojanja…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 xml:space="preserve">I tako, braćo i sestre, moglo bi se nabrajati u nedogled, što mi sve u životu nije važno, premda nam se nekad čini da nam je na prvom mjestu. Često pjevamo pjesmu i mi ovdje, u crkvi, „Tražite najprije Kraljevstvo Božje a sve će vam se drugo nadodati“. </w:t>
      </w:r>
    </w:p>
    <w:p>
      <w:pPr>
        <w:pStyle w:val="Normal"/>
        <w:ind w:firstLine="360"/>
        <w:jc w:val="both"/>
        <w:rPr/>
      </w:pPr>
      <w:r>
        <w:rPr>
          <w:lang w:val="hr-HR"/>
        </w:rPr>
        <w:t>Popravimo svoje pute, izmijenimo svoju ljestvicu vrednota, stavimo ponovno Boga na prvo mjesto u svom životu – onda će nam i Uskrs biti sretniji i uvijek iznova radosniji!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00:00Z</dcterms:created>
  <dc:creator>Zupniured</dc:creator>
  <dc:description/>
  <cp:keywords/>
  <dc:language>en-US</dc:language>
  <cp:lastModifiedBy>Zupniured</cp:lastModifiedBy>
  <cp:lastPrinted>2011-04-24T07:35:00Z</cp:lastPrinted>
  <dcterms:modified xsi:type="dcterms:W3CDTF">2011-04-24T05:43:00Z</dcterms:modified>
  <cp:revision>3</cp:revision>
  <dc:subject/>
  <dc:title>Braćo i sestre,</dc:title>
</cp:coreProperties>
</file>